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5.08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/>
        <w:ind w:left="259" w:right="130" w:hanging="0"/>
        <w:jc w:val="both"/>
        <w:rPr>
          <w:sz w:val="19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La data de 25.09.2025, ora 09:00, în sala 4113, clădirea Victor Slăvescu, Academia de Studii Economice din București, Calea Griviței, nr. 2 - 2A, sector 1, doamna </w:t>
      </w:r>
      <w:r>
        <w:rPr>
          <w:rFonts w:cs="Cambria" w:ascii="Cambria" w:hAnsi="Cambria"/>
          <w:b/>
        </w:rPr>
        <w:t>GÎNGIOVEANU-LUPULESCU C GRIGORAȘ-MIHNEA</w:t>
      </w:r>
      <w:r>
        <w:rPr>
          <w:rFonts w:cs="Cambria" w:ascii="Cambria" w:hAnsi="Cambria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</w:rPr>
        <w:t>MITIGAREA FRAUDELOR CIBERNETICE PRIN INTERMEDIUL OPTIMIZĂRII COLABORĂRILOR ÎN MEDIUL ONLINE</w:t>
      </w:r>
      <w:r>
        <w:rPr>
          <w:rFonts w:cs="Cambria" w:ascii="Cambria" w:hAnsi="Cambria"/>
          <w:b/>
          <w:lang w:val="en-US"/>
        </w:rPr>
        <w:t xml:space="preserve">: </w:t>
      </w:r>
      <w:r>
        <w:rPr>
          <w:rFonts w:cs="Cambria" w:ascii="Cambria" w:hAnsi="Cambria"/>
          <w:b/>
        </w:rPr>
        <w:t>DEZVOLTAREA UNEI PLATFORME CARE SĂ FACILITEZE VERIFICAREA IDENTITĂȚII UNEI COMPANII LA NIVELUL UE PRECUM ȘI EMITEREA DE RECENZII TRANSPARENT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Cambria" w:ascii="Cambria" w:hAnsi="Cambria"/>
          <w:b/>
        </w:rPr>
        <w:t>ADMINISTRAREA AFACERILOR II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Prin decizia nr. 24 din data de 30.07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297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Păunescu Carmen-Mon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univ.dr. Deselnicu Dana</w:t>
            </w:r>
            <w:r>
              <w:rPr>
                <w:rFonts w:cs="Cambria" w:ascii="Cambria" w:hAnsi="Cambria"/>
                <w:lang w:val="quz-P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Universitatea națională de Știință și Tehnologie Politehnica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Vătămănescu Elena - Mădă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Școala Națională de Studii Politice și Administrati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Bușu Mih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Dincă Violeta Miha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5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8-05T08:17:00Z</dcterms:modified>
  <cp:revision>4</cp:revision>
  <dc:subject/>
  <dc:title>MINISTERUL EDUCAŢIEI :ŞI CERCETĂRII</dc:title>
</cp:coreProperties>
</file>